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仿宋_GB2312;仿宋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jc w:val="center"/>
        <w:rPr/>
      </w:pPr>
      <w:r>
        <w:rPr>
          <w:b/>
          <w:sz w:val="30"/>
        </w:rPr>
        <w:t>团委（</w:t>
      </w:r>
      <w:r>
        <w:rPr>
          <w:b/>
          <w:sz w:val="30"/>
        </w:rPr>
        <w:t>2013</w:t>
      </w:r>
      <w:r>
        <w:rPr>
          <w:b/>
          <w:sz w:val="30"/>
        </w:rPr>
        <w:t>）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5 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Dotum"/>
          <w:b/>
          <w:b/>
          <w:sz w:val="36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9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无锡职业技术学院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级各类学生组织评优表彰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各分团委、各学生组织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为进一步推进我院共青团工作，激励各级团学组织和广大团员青年“攀高比强，创先争优”，提高团组织的凝聚力、创造力、战斗力，为建设和谐校园做贡献。进一步增强广大团员青年的政治意识、组织意识和模范意识，更加有效地团结带领广大团员青年服务学院党政大局，服务青年成长成才，学院团委经过评选，决定分别评定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控制技术学院学生会和物联网技术学院学生会为“优秀学生会”； 杜祥峰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优秀学生会干部”；高阳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红十字会先进个人”；尹昊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79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优秀学生会干事”；李小坡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优秀青年志愿者”；职院青年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个社团为学院“优秀社团”；顾伟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优秀社团干部”；吕程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社团活动先进个人”；曹猛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大学生艺术团先进工作者”；张欣等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人为“大学生艺术团优秀演员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希望受表彰的单位及个人戒骄戒躁、再接再厉，再创佳绩，为学院新的发展做出更大的贡献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firstLine="46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共青团无锡职业技术学院委员会</w:t>
      </w:r>
    </w:p>
    <w:p>
      <w:pPr>
        <w:pStyle w:val="Normal"/>
        <w:widowControl/>
        <w:spacing w:lineRule="atLeast" w:line="520"/>
        <w:ind w:firstLine="504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○一三年十一月十五日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无锡职业技术学院</w:t>
      </w:r>
      <w:r>
        <w:rPr>
          <w:rFonts w:cs="宋体;es New Roman" w:ascii="宋体;es New Roman" w:hAnsi="宋体;es New Roman"/>
          <w:b/>
          <w:sz w:val="28"/>
          <w:szCs w:val="28"/>
        </w:rPr>
        <w:t>2012-2013</w:t>
      </w:r>
      <w:r>
        <w:rPr>
          <w:rFonts w:ascii="宋体;es New Roman" w:hAnsi="宋体;es New Roman" w:cs="宋体;es New Roman"/>
          <w:b/>
          <w:sz w:val="28"/>
          <w:szCs w:val="28"/>
        </w:rPr>
        <w:t>学年各级各类学生组织评优表彰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34"/>
        <w:gridCol w:w="17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荣誉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名  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推荐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学生会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技术学院学生会、物联网技术学院学生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团委</w:t>
            </w:r>
          </w:p>
        </w:tc>
      </w:tr>
      <w:tr>
        <w:trPr>
          <w:trHeight w:val="2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干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杜祥峰、李东朋、李亚男、梁震、刘占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方琪、刘扬、孙小颖、汤胜意、赵宣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控制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侯锐、孙明飞、王照淳、张东良、周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联网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郭俊峰、华福建、王宇、徐策、张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管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雪峰、杨杨、虞新、张朝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汽车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金敏园、王加洋、朱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系</w:t>
            </w:r>
          </w:p>
        </w:tc>
      </w:tr>
      <w:tr>
        <w:trPr>
          <w:trHeight w:val="2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陈潇潇、葛晓、王勋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艺术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陈云月、张轩铭、李剑、朱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团委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红十字会先进个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阳、闫坪、张杰、王晓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学院</w:t>
            </w:r>
          </w:p>
        </w:tc>
      </w:tr>
      <w:tr>
        <w:trPr>
          <w:trHeight w:val="2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奎、王倩、郑建玲、周志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控制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兆朋、潘云飞、吴爽、俞祥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联网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马夕欢、杞云华、王新兰、宦孟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管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陆大伟、乔美艳、朱东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汽车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胡洁、黄元、黄元、赵馨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杭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艺术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葛翔、吕书来、王鑫、张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团委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学生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干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尹昊、华新健、孔凯、石宇欢、左小磊、戴敏、张亮、赵海洋、杨业、曹春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王田婷 、狄  锋、姚云凤、程齐超、王忠路、朱  建、周志遥、谢  凯 、钱俊慧、陈闻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控制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乃光、徐圣、张锡南、赵晗、杨文清、胡蓉、胡嘉琪、徐丹、朱琳玉、孟玲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联网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飘飘、吴米力、赵波、黄红波、孙雨涛、张敬飞、张辉、李冰、王晋、汤文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管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黄家豪、程奇、张满、顾强、倪泽曦、陈云飞、黄红、丁圣楠、陈乐乐、李志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汽车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楠、樊洁、陈枫婷、江坤、王祥、田凯欣、刘子晴、徐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阳、邵银婷、董敏、李寒冰、戚绮雯、单安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艺术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戈伟、陈泽鑫、陈再春、杜田园、张锐、蔡佳慧、曹鸿伟、张思宇、王甫军、黄鹏、杨帆、姜耀华、石闯、姜耀华 、徐静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团委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青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志愿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小坡、沈杰、杨梦真、杨业、肖珍、徐银、王瑞琨、封霜、赵海洋、董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机械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肖  阳、周振环、何小蒙、张靖晨、李晨睿、席  洋、武勇敢、张雪川、唐  伟、刘建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控制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天盈、吴智祥、郝闪闪、程瑶瑶、夏丽敏、杨文、孙威、孙存元、陈萍、丁文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物联网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卢健珍、张德安、王新兰、覃爔、徐国栋、叶峰、张科技、李蓉、张辉、张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经管学院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朝斌、刘希洋、郭晓晨、夏烂香、黄翠、陈曦、乔美艳、冯华瑞、朱东亚、徐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汽车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楠、唐晓芳、马晓娟、田凯欣、樊娜、杜盼盼、张春红、吕玲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外语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严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艺术系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涛、沈巍、吴纯、袁可、吴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团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社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院青年、冰雨艺社、科技协会、蠡溪书画协会、民乐协会、模特礼仪协会、跆拳道协会、武术协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社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社团干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顾伟、刘冰清、孙宽、王闯、王磊、许振龙、赵任龙、周立、朱迪、踪理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社联</w:t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团活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先进个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吕程、王瑶瑶、姜晓梁、凌太顺、周强强、卜佳伟、徐超逸、张峰鸣、靳双动、刘源、晁昱、高媛、季承、李洁、管赟、卞瑞林、陆斌、徐欠欠、李玉铜、李志鹏、成真、王名星、徐婷、张明轩、黄元、刘昊、王雷、张满、陆大伟、王姗姗、徐彬、蔡翔宇、黄畑炜、李航、张磊、王姗姗、陈鑫、韦家明、苏超、钱重阳、宋韬、白国梁、徐筠靖、谭紫贤、张颖、应天龙、王亮、李明明、杨梦林、熊亮、夏烂香、袁国强、陈志浩、张亚威、钱剑楠、曹志、王涛、郭春雷、邵银婷、徐官正、李学墅、赵文宇、陆凯、柳虎、叶凡、李赤、钱玮、葛翔、鲍旭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院社联</w:t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生艺术团先进工作者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曹猛、秦浩、沈羽、王琼、王翔宇、杨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生艺术团</w:t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生艺术团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优秀演员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张欣、王志峰、房杉杉、高盼、马诗蕾、史晓洁、陈艳云、胡立红、王丽卿、许春梅、苗冲冲、吴晓东、夏建华、崔桐、余连茹、杨廷伟、丁潇、沈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学生艺术团</w:t>
            </w:r>
          </w:p>
        </w:tc>
      </w:tr>
    </w:tbl>
    <w:p>
      <w:pPr>
        <w:pStyle w:val="Normal"/>
        <w:widowControl/>
        <w:ind w:firstLine="5320"/>
        <w:jc w:val="left"/>
        <w:rPr>
          <w:rFonts w:ascii="仿宋_GB2312;仿宋" w:hAnsi="仿宋_GB2312;仿宋"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u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组织干部处</dc:creator>
  <dc:description/>
  <cp:keywords/>
  <dc:language>en-US</dc:language>
  <cp:lastModifiedBy>USER</cp:lastModifiedBy>
  <cp:lastPrinted>2012-04-05T08:24:00Z</cp:lastPrinted>
  <dcterms:modified xsi:type="dcterms:W3CDTF">2013-11-15T07:51:00Z</dcterms:modified>
  <cp:revision>47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