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0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全省高校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021-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学年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“千优活力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团支部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”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培育候选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对象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b/>
          <w:b/>
          <w:color w:val="000000"/>
          <w:sz w:val="32"/>
          <w:highlight w:val="none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</w:rPr>
        <w:t xml:space="preserve">             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8"/>
        <w:gridCol w:w="2547"/>
        <w:gridCol w:w="1414"/>
        <w:gridCol w:w="2793"/>
      </w:tblGrid>
      <w:tr>
        <w:trPr>
          <w:trHeight w:val="5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</w:rPr>
              <w:t>团支部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例：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</w:rPr>
              <w:t>团支部团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</w:rPr>
              <w:t>联系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</w:rPr>
              <w:t>团支部书记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作介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楷体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（对应“五有”标准逐条展开，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（备注：</w:t>
      </w:r>
      <w:r>
        <w:rPr>
          <w:rFonts w:ascii="方正楷体_GBK" w:hAnsi="方正楷体_GBK" w:cs="方正楷体_GBK" w:eastAsia="方正楷体_GBK"/>
          <w:b/>
          <w:bCs/>
          <w:color w:val="FF0000"/>
          <w:sz w:val="24"/>
          <w:szCs w:val="24"/>
          <w:lang w:val="en-US" w:eastAsia="zh-CN"/>
        </w:rPr>
        <w:t>请务必按照示例规范填写支部名称，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表后请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附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张该团支部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成绩单截图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、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张“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智慧团建”系统中定级结果截图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或相关证明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0</dc:creator>
  <dc:description/>
  <dc:language>en-US</dc:language>
  <cp:lastModifiedBy>GY</cp:lastModifiedBy>
  <cp:lastPrinted>2021-08-25T09:24:00Z</cp:lastPrinted>
  <dcterms:modified xsi:type="dcterms:W3CDTF">2021-12-15T06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C47202EA4FB5AEF4C741A279689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21443267_btnclosed</vt:lpwstr>
  </property>
</Properties>
</file>