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1-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学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“百强先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培育候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  <w:highlight w:val="none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（对应“五好”标准逐条展开，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（备注：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lang w:val="en-US" w:eastAsia="zh-CN"/>
        </w:rPr>
        <w:t>请务必按照示例规范填写支部名称，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表后请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附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张该团支部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成绩单截图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、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张“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智慧团建”系统中定级结果截图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或相关证明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GY</cp:lastModifiedBy>
  <cp:lastPrinted>2021-08-25T09:24:00Z</cp:lastPrinted>
  <dcterms:modified xsi:type="dcterms:W3CDTF">2021-12-15T06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