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无锡职业技术学院大学生活动中心物品借用申请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7"/>
        <w:gridCol w:w="1301"/>
        <w:gridCol w:w="1912"/>
        <w:gridCol w:w="1284"/>
        <w:gridCol w:w="1652"/>
      </w:tblGrid>
      <w:tr>
        <w:trPr>
          <w:trHeight w:val="1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用部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（部门加盖公章）    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2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用物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数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用原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取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还时间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月    日之前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2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说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此表可在团委网站上下载打印；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此单据适用于桌、椅、服装等的借用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借用人需在使用前两天办理借用手续，借用人应与归还人一致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借用的物品应妥善保管，若有损坏应由借用的相关部门进行赔偿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则上物品需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天内归还，如有特殊原因延期归还，需提前与团委办公室联系，并另预订归还时间。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5:00Z</dcterms:created>
  <dc:creator>liiang</dc:creator>
  <dc:description/>
  <cp:keywords/>
  <dc:language>en-US</dc:language>
  <cp:lastModifiedBy>USER</cp:lastModifiedBy>
  <cp:lastPrinted>2006-12-12T09:58:00Z</cp:lastPrinted>
  <dcterms:modified xsi:type="dcterms:W3CDTF">2014-04-29T03:13:00Z</dcterms:modified>
  <cp:revision>6</cp:revision>
  <dc:subject/>
  <dc:title>浙江林学院团委物品借用申请单</dc:title>
</cp:coreProperties>
</file>