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无锡职业技术学院学生社团筹备申请表（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版）</w:t>
      </w:r>
    </w:p>
    <w:tbl>
      <w:tblPr>
        <w:tblW w:w="830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00"/>
        <w:gridCol w:w="1140"/>
        <w:gridCol w:w="286"/>
        <w:gridCol w:w="655"/>
        <w:gridCol w:w="762"/>
        <w:gridCol w:w="2526"/>
      </w:tblGrid>
      <w:tr>
        <w:trPr>
          <w:trHeight w:val="699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社团名称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社团组织机构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起人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的拟开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业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社团的业务指导单位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拟聘请的指导教师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单位意见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团委审查意见</w:t>
            </w:r>
          </w:p>
        </w:tc>
      </w:tr>
      <w:tr>
        <w:trPr>
          <w:trHeight w:val="2058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写日期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Cs w:val="21"/>
        </w:rPr>
        <w:t>注意：发起人行数不足可另附页。另需附社团章程草案（章程内容应包含社团名称、类别、宗旨，成员资格、权利和义务，组织管理制度、财务制度，负责人产生程序、章程修改程序，社团终止程序及其他应当由章程规定的相关事项。）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赵健</cp:lastModifiedBy>
  <dcterms:modified xsi:type="dcterms:W3CDTF">2021-10-11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