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无锡职业技术学院大学生活动中心场地使用申请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808"/>
        <w:gridCol w:w="1758"/>
        <w:gridCol w:w="2465"/>
      </w:tblGrid>
      <w:tr>
        <w:trPr>
          <w:trHeight w:val="61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场地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人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日期及时段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简介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使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具体要求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者声明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觉遵守大学生活动中心的相关管理制度，不损坏所使用的场地及各项设施，若有损坏或丢失照价赔偿，并做好场地卫生保洁工作。保证所举办的活动不违反国家现行法律法规，并接受院团委的协调和安排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老师）签名：                            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6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意见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单位盖章：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部门领导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备注： 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 w:val="24"/>
        </w:rPr>
        <w:t>一式两份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申请单位需提前七日提交申请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46:00Z</dcterms:created>
  <dc:creator>X</dc:creator>
  <dc:description/>
  <cp:keywords/>
  <dc:language>en-US</dc:language>
  <cp:lastModifiedBy>USER</cp:lastModifiedBy>
  <dcterms:modified xsi:type="dcterms:W3CDTF">2014-04-29T03:14:00Z</dcterms:modified>
  <cp:revision>9</cp:revision>
  <dc:subject/>
  <dc:title>体育场馆使用申请表</dc:title>
</cp:coreProperties>
</file>